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PA: General Mandate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I.P.A Investment Group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2016 of Board of Directors on operation result of 2015 and business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plan for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f Board of Directors on change in headquarter address, supplement of business line, and increase of charter capital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dited financial statement 2015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rofit distribution 2015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muneration payment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on of an auditor for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Chair of Board of Directors cum General Directo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the share issue to raise share capital from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lan for the share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3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additional charter capital: VND 3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Eligible buyer: Outstanding shareholders in shareholder list on the date of closing shareholder list to exercise the right of receiving additionally issued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method: method of right exerc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Share premium of the Company as at 31 Mar 2016: VND 370.867 b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andling fractional shares: delete the fractional share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1: This General Mandate was approved on 24 Jun 2016 and took effect as from the signing date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8:47:00Z</dcterms:modified>
  <cp:revision>161</cp:revision>
  <dc:subject/>
  <dc:title>LO5: General Mandate 2016</dc:title>
</cp:coreProperties>
</file>